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ZGŁOSZENIA DZIECK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PRZEDSZKOLA NIEPUBLICZNEGO  „HAGUŚ”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ne dzieck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Imię i nazwisko dziecka 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PESEL………………………………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zamieszkania  ………………………………………………………………………................</w:t>
      </w:r>
    </w:p>
    <w:p>
      <w:pPr>
        <w:pStyle w:val="Normal"/>
        <w:spacing w:lineRule="auto" w:line="360"/>
        <w:jc w:val="both"/>
        <w:rPr/>
      </w:pPr>
      <w:r>
        <w:rPr/>
        <w:t>Adres zameldowania …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ata i miejsce urodzenia 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Data planowanego rozpoczęcia uczęszczania dziecka do przedszkola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</w:rPr>
      </w:pPr>
      <w:r>
        <w:rPr>
          <w:b/>
        </w:rPr>
        <w:t>Dane  rodziców / opiekunów prawnych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Imię i nazwisko matki: …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Telefon kontaktowy matki: …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Adres e-mail matki…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 Imię i nazwisko ojca: …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. Telefon kontaktowy ojca: …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6. Adres e-mail ojca: …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2:10:54Z</dcterms:created>
  <dc:creator/>
  <dc:description/>
  <dc:language>en-US</dc:language>
  <cp:lastModifiedBy/>
  <cp:lastPrinted>2012-01-06T14:26:00Z</cp:lastPrinted>
  <dcterms:modified xsi:type="dcterms:W3CDTF">2012-07-31T05:26:28Z</dcterms:modified>
  <cp:revision>2</cp:revision>
  <dc:subject/>
  <dc:title/>
</cp:coreProperties>
</file>